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ن اليات النطق الى هندسة الخط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ضية بن 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لفا للوثائ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48400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أصو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ط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رف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