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يات النطق الى هندسة الخ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بن 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84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