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فكرا وبن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 بن عيد العط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