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ميائيات والتا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بنك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10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