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سيرة الذاتية النسائية في الادب العربي المعاصر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مل التميم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ثقافي العرب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78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001314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أدب العرب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صر الحديث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سيرة الذات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6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