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يرة الذاتية في النقد العربي الحديث والمعاص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ه توفيق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49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حدي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رة الذات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د النق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