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رة الذاتية في النقد العربي الحديث و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توف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ذ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