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وضيات في الشعر الاندلسي في القرنيين الرابع والخامس الهجر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هر سيف غا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ب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550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