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خرية والفكاهة في النثر و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 الله خليل الض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