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رد الروائي وتجربة المعن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بنك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6831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