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أ والفصيح في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بد المجي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الأكاد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504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جماهي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