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ب في الخطاب الشعري الا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حسين الج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5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