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ال الصوتي للإيقاع الشع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رون 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4840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ق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و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