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غير الدلالي واثره في فهم النص القر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علي الجيلاني الشتي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حسين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61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ر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