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كير الدلالي في الدرس اللساني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 هو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01039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