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ء الساكنين في ضوء نظرية المقطع الص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طيوي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