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لقي والنص الش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ياب شا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مكتبة الكند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231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