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فق في العقيدة بين الاشاعرة والسل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علي الفر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17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اع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ب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