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عدد الوظيفي لادوات النحوية وتطبيقات من القران الكر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بيب دحم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وب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55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وات النح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