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ولات الصوتية والدلالية في المباني الافر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بسن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52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لات الصو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