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ربة الروائية المغا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حي بوخال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218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