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ى الثابتة والمتغيرة لشعر الغزل في صدر الاسلام والعصر الام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كر هادي حمود التم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06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م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ر 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