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حث الدلالي في المعجمات الفقهية المتخ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دار غفور حمد أم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دج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13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واهر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جمات الفق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ر الدل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