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كتساب المفهوم النحوي باسلوب التلخي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ح صالح حسين الجب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3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جية 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