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كتساب المفهوم النحوي باسلوب التلخي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صالح حسين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ة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