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الة الزمنية لادوات النفي وتطبيقاتها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حمد بو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