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عربي وتاريخه في العص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زق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