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صول اللغوية في كتاب الخصائص لابن جني اصطلاحا واستكمال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رحمن الحجو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ليس الز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11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أص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