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ضواء على ادب الاطف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احمد نو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مكتبة الكند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أط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 الأط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 كتب الأط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مص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