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فاق مسر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عذ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المسر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