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ليب المدح والذمر والتعجب والمح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 الحم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مدح و الذ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تعج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