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لغة العربية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تب قاسم عاش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