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ليب حديثة في تدريس قواعد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علي حسين الدل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ليب الت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