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لوب الحذف في القران الكريم واثره في المعاني والاعج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شاهر خل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5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ظ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