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لوب الشرط والقسم من خلال القرا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حي عمر ش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57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جاز ال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غة 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