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ئلة الحداثة في الفكر العربي من ادراك الفارق الى وعي الذ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أ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3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