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ات القراءة واليات التا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حامد أ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يات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