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ب المقالة من المعاصرة الى الاص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ش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