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تجاهات جديدة في شعر القرنين الثالث والرابع الهجريي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وزي عيسى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معرفة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8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03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قد الأد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حليل الأد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عر القرن الثالث هج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عر القرن الرابع هج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