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تجاهات جديدة في شعر القرنين الثالث والرابع الهجري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ي عي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 القرن الثالث هج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 القرن الرابع هج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