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ثر السياق في توجيه المعنى القراني من خلال جزء ع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حسين الزهي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9112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فاظ القرآ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حو القرآ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