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السياق في توجيه المعنى القراني من خلال جزء ع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ز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1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