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ثر كلام العرب في التوجيه النحوي للادا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كر عبد الله خورش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غيد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572549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