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جمل قصة عن الل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كال بي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ت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0143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