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غني الالباب من كتب الصرف والاعر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د ال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67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