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لغة العربية وطرائق تدريس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لي زا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9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ليب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