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حو الجملة الخب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فيظة ارسلان شابسوغ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584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ة الخب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