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لم اللغة التطبيق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عد علي زا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ضو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3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76251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رق التعليم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اليب التدريس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ملاء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5/09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