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ون النث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براهي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