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نون النثر العربي الحدي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 إبراهيم توف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غيد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721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حدي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ث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