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صوتيات الفيزيولوجية والفيز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واضح حمي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