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في اللغة واللسانيات وتحليل الخط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د يونس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57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خط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