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شعر العربي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ضان الصباغ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ق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ربة الشع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