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الترج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ة عمار كح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45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