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مستويات اللغة العربية ونماذج مختارة من ادا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ة علو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