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في شعر ابو الطيب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ابراهيم الس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